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ind w:left="284" w:right="-1" w:hanging="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GIẤY YÊU CẦU </w:t>
      </w:r>
    </w:p>
    <w:p>
      <w:pPr>
        <w:pStyle w:val="Heading1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ỂM TRA XUẤT XỨ HÀNG HOÁ MẪU ….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center" w:pos="5103" w:leader="none"/>
        </w:tabs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center" w:pos="5103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  <w:r>
        <w:rPr>
          <w:b/>
          <w:sz w:val="24"/>
          <w:szCs w:val="24"/>
        </w:rPr>
        <w:t>CÔNG TY CỔ PHẦN GIÁM ĐỊNH VÀ KHỬ TRÙNG FCC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center" w:pos="51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Địa chỉ:</w:t>
        <w:tab/>
        <w:t>45 ĐINH TIÊN HOÀNG – Q1 – TPHCM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Điện thoại:</w:t>
        <w:tab/>
        <w:t>(84.8) 8223183 – 9100359 – 9100983</w:t>
        <w:tab/>
        <w:tab/>
        <w:tab/>
        <w:tab/>
        <w:tab/>
        <w:tab/>
        <w:t>Fax:</w:t>
        <w:tab/>
        <w:t>(84.8) 8290202 – 9103070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>Đơn vị / Người yêu cầu: ....................................................................................................................</w:t>
      </w:r>
    </w:p>
    <w:p>
      <w:pPr>
        <w:pStyle w:val="TextBody"/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......................................................................</w:t>
        <w:tab/>
        <w:t>Điện thoại:..........................................</w:t>
      </w:r>
    </w:p>
    <w:p>
      <w:pPr>
        <w:pStyle w:val="TextBody"/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 thuế:...............................................................</w:t>
        <w:tab/>
        <w:t>Fax: ....................................................</w:t>
      </w:r>
    </w:p>
    <w:p>
      <w:pPr>
        <w:pStyle w:val="TextBody"/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ười liên hệ: ...........................................................</w:t>
        <w:tab/>
        <w:t>Điện thoại: ..........................................</w:t>
      </w:r>
    </w:p>
    <w:p>
      <w:pPr>
        <w:pStyle w:val="TextBody"/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 xuất khẩu: ............................................................................................................................</w:t>
      </w:r>
    </w:p>
    <w:p>
      <w:pPr>
        <w:pStyle w:val="TextBody"/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>Địa chỉ:.............................................................</w:t>
        <w:tab/>
        <w:t>Điện thoại / Fax....................................................</w:t>
      </w:r>
    </w:p>
    <w:p>
      <w:pPr>
        <w:pStyle w:val="TextBody"/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 nhập khẩu: ............................................................................................................................</w:t>
      </w:r>
    </w:p>
    <w:p>
      <w:pPr>
        <w:pStyle w:val="TextBody"/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>Địa chỉ:.............................................................</w:t>
        <w:tab/>
        <w:t>Điện thoại / Fax....................................................</w:t>
      </w:r>
    </w:p>
    <w:p>
      <w:pPr>
        <w:pStyle w:val="TextBody"/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ên hàng: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>Số / khối lượng:......................................................................................................................... ......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ảng xếp hàng: ..............................................</w:t>
        <w:tab/>
        <w:t>Cảng dỡ hàng: ...................................................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>Phương tiện vận tải : .......................................................................................................................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êu chuẩn xuất xứ yêu cầu kiểm tra: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Hàng hoá có xuất xứ thuần túy ASEAN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284" w:righ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Việt Nam</w:t>
        <w:tab/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Việt Nam + thành viên khác của ASEAN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284" w:righ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Thành viên khác của ASEAN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Hàng hoá có nguyên phụ liệu nhập khẩu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284" w:righ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Xuất xứ ngoài ASEAN</w:t>
        <w:tab/>
        <w:t>So với giá FOB chiếm .......... %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284" w:righ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Xuất xứ không xác định</w:t>
        <w:tab/>
        <w:tab/>
        <w:t>So với giá FOB chiếm .......... %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Hàng hoá có xuất xứ cộng gộp</w:t>
        <w:tab/>
        <w:t>So với giá FOB hàm lượng ASEAN chiếm .......... %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ài liệu, giấy tờ kèm theo: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851" w:right="0" w:hanging="0"/>
        <w:rPr/>
      </w:pP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oá đơn chứng từ để xác định giá trị nguyên phụ liệu nhập khẩu ngoài ASEAN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851" w:right="0" w:hanging="0"/>
        <w:rPr/>
      </w:pP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oá đơn chứng từ chứng minh giá trị nguyên phụ liệu không xác định xuất xứ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851" w:right="0" w:hanging="0"/>
        <w:rPr/>
      </w:pP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y trình pha trộn nguyên phụ liệu / quy trình sản xuất, lắp ráp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851" w:right="0" w:hanging="0"/>
        <w:rPr/>
      </w:pP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ảng giải trình tỷ lệ nguyên phụ liệu được sử dụng ở đầu vào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851" w:right="0" w:hanging="0"/>
        <w:rPr/>
      </w:pP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ác C/O thoả mãn điều kiện xuất xứ hàng hoá mẫu D (đối với hàng hoá có xuất xứ cộng gộp)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851" w:right="0" w:hanging="0"/>
        <w:rPr/>
      </w:pP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ận đơn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ind w:left="851" w:right="0" w:hanging="0"/>
        <w:rPr/>
      </w:pP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oá đơn và hợp đồng thương mại / giấy tờ chứng minh giá FOB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ời gian, địa điểm thực hiện: ..................................................................................................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 xml:space="preserve">Số bản Giấy chứng nhận yêu cầu cấp:  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>Tiếng Việt: .......... bản</w:t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ếng Anh: .......... bản</w:t>
        <w:tab/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left" w:pos="7230" w:leader="none"/>
          <w:tab w:val="center" w:pos="11340" w:leader="none"/>
        </w:tabs>
        <w:spacing w:lineRule="auto" w:line="288"/>
        <w:ind w:left="284" w:righ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húng tôi sẽ thanh toán theo giấy báo thanh toán của FCC bằng tiền mặt hoặc chuyển khoản vào tài khoản Công ty CP Giám định và Khử trùng FCC: 102010000085256 tại Sở Giao dịch II – Ngân hàng Công Thương Chi Nhánh TPHCM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center" w:pos="7371" w:leader="none"/>
          <w:tab w:val="center" w:pos="11340" w:leader="none"/>
        </w:tabs>
        <w:spacing w:lineRule="auto" w:line="288"/>
        <w:ind w:left="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Ngày ........ tháng ........ năm .........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center" w:pos="7371" w:leader="none"/>
          <w:tab w:val="center" w:pos="11340" w:leader="none"/>
        </w:tabs>
        <w:spacing w:lineRule="auto" w:line="288"/>
        <w:ind w:left="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ười nhận yêu cầu</w:t>
        <w:tab/>
        <w:tab/>
        <w:tab/>
        <w:tab/>
        <w:tab/>
        <w:tab/>
        <w:t>Người yêu cầu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center" w:pos="7513" w:leader="none"/>
          <w:tab w:val="center" w:pos="11340" w:leader="none"/>
        </w:tabs>
        <w:spacing w:lineRule="auto" w:line="288"/>
        <w:ind w:left="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Ký tên, đóng dấu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46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NI-Helve" w:hAnsi="VNI-Helve" w:cs="VNI-Helve"/>
      </w:rPr>
    </w:pPr>
    <w:r>
      <w:rPr>
        <w:rFonts w:cs="VNI-Helve" w:ascii="VNI-Helve" w:hAnsi="VNI-Helve"/>
      </w:rPr>
    </w:r>
  </w:p>
  <w:p>
    <w:pPr>
      <w:pStyle w:val="Footer"/>
      <w:rPr>
        <w:rFonts w:ascii="VNI-Helve" w:hAnsi="VNI-Helve" w:cs="VNI-Helve"/>
      </w:rPr>
    </w:pPr>
    <w:r>
      <w:rPr>
        <w:rFonts w:cs="VNI-Helve" w:ascii="VNI-Helve" w:hAnsi="VNI-Helve"/>
      </w:rPr>
    </w:r>
  </w:p>
  <w:p>
    <w:pPr>
      <w:pStyle w:val="Footer"/>
      <w:rPr/>
    </w:pPr>
    <w:r>
      <w:rPr>
        <w:rFonts w:cs="VNI-Helve" w:ascii="VNI-Helve" w:hAnsi="VNI-Helve"/>
        <w:i/>
        <w:sz w:val="16"/>
      </w:rPr>
      <w:t>FCC Control and Fumigation Joint-Stock 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ab/>
      <w:tab/>
    </w:r>
    <w:r>
      <w:rPr>
        <w:rFonts w:cs="VNI-Helve" w:ascii="VNI-Helve" w:hAnsi="VNI-Helve"/>
        <w:sz w:val="16"/>
      </w:rPr>
      <w:t>TT-7.2/BM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ind w:left="284" w:right="-1" w:hanging="0"/>
      <w:outlineLvl w:val="0"/>
    </w:pPr>
    <w:rPr>
      <w:rFonts w:ascii="VNI-Helve" w:hAnsi="VNI-Helve" w:cs="VNI-Helv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119" w:leader="none"/>
        <w:tab w:val="left" w:pos="4820" w:leader="none"/>
        <w:tab w:val="center" w:pos="5103" w:leader="none"/>
      </w:tabs>
      <w:ind w:right="-428" w:hanging="0"/>
    </w:pPr>
    <w:rPr>
      <w:rFonts w:ascii="VNI-Helve" w:hAnsi="VNI-Helve" w:cs="VNI-Hel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3119" w:leader="none"/>
        <w:tab w:val="left" w:pos="4820" w:leader="none"/>
        <w:tab w:val="center" w:pos="5103" w:leader="none"/>
      </w:tabs>
      <w:ind w:left="284" w:hanging="0"/>
    </w:pPr>
    <w:rPr>
      <w:rFonts w:ascii="VNI-Helve" w:hAnsi="VNI-Helve" w:cs="VNI-Helve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1:00Z</dcterms:created>
  <dc:creator>Nguyen Lan Dien</dc:creator>
  <dc:description/>
  <dc:language>en-US</dc:language>
  <cp:lastModifiedBy>VTMPCS</cp:lastModifiedBy>
  <cp:lastPrinted>2007-03-19T16:29:00Z</cp:lastPrinted>
  <dcterms:modified xsi:type="dcterms:W3CDTF">2014-11-14T08:21:00Z</dcterms:modified>
  <cp:revision>2</cp:revision>
  <dc:subject/>
  <dc:title/>
</cp:coreProperties>
</file>